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encaminhada a esta Casa Legislativa cópia de toda a documentação referente ao Processo que resultou na expedição da Certidão nº 040/2015, que afirma que a via denominada como Rua Evangelista Nunes está localizada em área particul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documentação instruirá a Comissão de Constituição, Justiça e Redação da Câmara Municipal que, nos próximos dias, deverá manifestar-se sobre o Projeto de Lei nº 030/2015-L que “Revoga a Lei Municipal nº 4.237, de 27 de Junh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15 - 11:53:36 04693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53:00Z</dcterms:created>
  <dc:creator>cpd</dc:creator>
  <dc:description/>
  <cp:keywords/>
  <dc:language>en-US</dc:language>
  <cp:lastModifiedBy>cpd</cp:lastModifiedBy>
  <cp:lastPrinted>2015-06-26T11:57:00Z</cp:lastPrinted>
  <dcterms:modified xsi:type="dcterms:W3CDTF">2015-06-26T14:58:00Z</dcterms:modified>
  <cp:revision>3</cp:revision>
  <dc:subject/>
  <dc:title>OFÍCIO VEREADOR n° 1395/2015</dc:title>
</cp:coreProperties>
</file>