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oportunidade </w:t>
      </w:r>
      <w:r>
        <w:rPr>
          <w:rFonts w:cs="Arial" w:ascii="Arial" w:hAnsi="Arial"/>
          <w:b/>
        </w:rPr>
        <w:t xml:space="preserve">solicitar os bons ofícios de Vossa Excelência, junto à Assembléia Legislativa, no sentido de elaborar Emenda no valor de R$ 300.000,00 (Trezentos Mil Reais) para a conclusão das obras de implantação de 26 (vinte e seis) leitos na Santa Casa de Misericórdia de São Roque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mais leitos n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GIGLI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ÍA LEGISLATIVA DO ESTADO DE SÃO PAU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– SP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04097-900 - PABX: 3886-6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4:48:46 046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9:00Z</dcterms:created>
  <dc:creator>cpd</dc:creator>
  <dc:description/>
  <cp:keywords/>
  <dc:language>en-US</dc:language>
  <cp:lastModifiedBy>cpd</cp:lastModifiedBy>
  <dcterms:modified xsi:type="dcterms:W3CDTF">2015-06-24T17:50:00Z</dcterms:modified>
  <cp:revision>3</cp:revision>
  <dc:subject/>
  <dc:title>OFÍCIO VEREADOR n° 1394/2015</dc:title>
</cp:coreProperties>
</file>