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8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solicitar a implantação de estacionamento em 45º na Rua Pedro Vaz de Barros, no Centr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xemplo do que ocorreu, com sucesso, nas Ruas José Brenha Ribeiro e Marino Camurça, a implantação de estacionamento em 45º aumenta demasiadamente a quantidade de vagas para estacionamento. A Rua Pedro Vaz de Barros é apropriada para esse tipo de estacionamento, vez que é suficientemente larga e de mão ún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6/2015 - 11:50:02 04604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58:00Z</dcterms:created>
  <dc:creator>cpd</dc:creator>
  <dc:description/>
  <cp:keywords/>
  <dc:language>en-US</dc:language>
  <cp:lastModifiedBy>cpd</cp:lastModifiedBy>
  <cp:lastPrinted>2015-06-24T17:02:00Z</cp:lastPrinted>
  <dcterms:modified xsi:type="dcterms:W3CDTF">2015-06-24T20:02:00Z</dcterms:modified>
  <cp:revision>3</cp:revision>
  <dc:subject/>
  <dc:title>OFÍCIO VEREADOR n° 1387/2015</dc:title>
</cp:coreProperties>
</file>