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com motoniveladora e cascalhamento nas Ruas Anita Curti e Corte Real, no Bairro do Carmo. (Reitera as Indicações 554/2001 e 585/2007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a esta subscreve, INDICA ao Excelentíssimo Senhor Prefeito Municipal para que se digne determinar as providências necessárias junto ao setor competente, visando à execução dos serviços com máquina motoniveladora e posterior cascalhamento nas Ruas Anita Curti e Corte Real, no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precário estado de conservação das mencionadas vias públicas, conforme comprova relato de um dos proprietários constante do anexo III;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dessa forma o poder público deveria, o mais rápido possível, agilizar os serviços ora pleiteados, beneficiando, assim, os proprietários de imóveis e moradores das Ruas Anita Curti e Corte Real, haja vista que praticamente nada foi feito por esses contribuintes em Administrações passadas.    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é uma antiga e justa reivindicação dos moradores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1:00Z</dcterms:created>
  <dc:creator>vinicius</dc:creator>
  <dc:description/>
  <cp:keywords/>
  <dc:language>en-US</dc:language>
  <cp:lastModifiedBy>vinicius</cp:lastModifiedBy>
  <dcterms:modified xsi:type="dcterms:W3CDTF">2008-01-10T14:21:00Z</dcterms:modified>
  <cp:revision>2</cp:revision>
  <dc:subject/>
  <dc:title>INDICAÇÃO Nº 00484/2008</dc:title>
</cp:coreProperties>
</file>