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8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, executar medidas referentes à quantidade de veículos parados na Rua Vinicius de Moraes, em frente ao nº 235, Gabriel Piz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 reivindicação dos moradores locais, que relataram que a quantidade de veículos em frente ao n° 235, dificulta o acesso dos caminhões de entrega, coleta de lixo e recicláveis a suas residências, principalmente por a via pública ser sem saí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1:34:21 045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0:00Z</dcterms:created>
  <dc:creator>cpd</dc:creator>
  <dc:description/>
  <cp:keywords/>
  <dc:language>en-US</dc:language>
  <cp:lastModifiedBy>carolina</cp:lastModifiedBy>
  <cp:lastPrinted>2015-06-25T08:23:00Z</cp:lastPrinted>
  <dcterms:modified xsi:type="dcterms:W3CDTF">2015-06-25T11:24:00Z</dcterms:modified>
  <cp:revision>4</cp:revision>
  <dc:subject/>
  <dc:title/>
</cp:coreProperties>
</file>