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79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providências na Rua Capitão Messias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no intuito de atender aos pedidos dos moradores que estão preocupados com as águas pluviais e o esgoto que passa próximo a várias residências, e que podem enfraquecer os alicerces e paredes, causando acidente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DONIZETE PLÍNIO ANTONIO DE MORAES </w:t>
        <w:br/>
        <w:t>(DONIZETE CARTEIRO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EIGA VIEIRA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5 - 11:32:20 045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39:00Z</dcterms:created>
  <dc:creator>cpd</dc:creator>
  <dc:description/>
  <cp:keywords/>
  <dc:language>en-US</dc:language>
  <cp:lastModifiedBy>cpd</cp:lastModifiedBy>
  <dcterms:modified xsi:type="dcterms:W3CDTF">2015-06-24T18:39:00Z</dcterms:modified>
  <cp:revision>3</cp:revision>
  <dc:subject/>
  <dc:title>OFÍCIO VEREADOR n° 1379/2015</dc:title>
</cp:coreProperties>
</file>