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8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vidências a serem tomadas com relação ao imóvel vizinho ao da Rua Santa Cruz, 144, Centro, neste município que, segundo relato de um morador está causando sérios transtornos aos moradores. (Reitera a Indicação 573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a serem tomadas com relação ao imóvel vizinho ao da Rua Santa Cruz, 144, Centro, neste município que, segundo relato de um morador está causando sérios transtornos aos moradores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de acordo com o já exposto na Indicação 573/2007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 há risco de proliferação de pragas e animais peçonhent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00/2008-451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3:00Z</dcterms:created>
  <dc:creator>Expediente </dc:creator>
  <dc:description/>
  <cp:keywords/>
  <dc:language>en-US</dc:language>
  <cp:lastModifiedBy>Expediente </cp:lastModifiedBy>
  <dcterms:modified xsi:type="dcterms:W3CDTF">2008-02-22T15:03:00Z</dcterms:modified>
  <cp:revision>1</cp:revision>
  <dc:subject/>
  <dc:title>INDICAÇÃO Nº 00483/2008</dc:title>
</cp:coreProperties>
</file>