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6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no sentido de viabilizar a realização de abertura para passagem de pedestres embaixo do viaduto Vasco Barioni, no Distrito de Maylasky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A presente solicitação se faz necessária em função de existir no local faixa para travessia de pedestres, no entanto, os mesmos não têm como acessar o espaço existente sob o viaduto, pois ali existe uma mureta. Como pode ser visto nas fotografias anexas a faixa de pedestres tem início de um lado da rua, em uma calçada, e termina em uma mureta, colocando em risco a vida das pessoas que precisam atravessar a via pública e acabam ficando “no meio da rua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5 - 11:29:57 04541/2015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10:00Z</dcterms:created>
  <dc:creator>cpd</dc:creator>
  <dc:description/>
  <cp:keywords/>
  <dc:language>en-US</dc:language>
  <cp:lastModifiedBy>cpd</cp:lastModifiedBy>
  <dcterms:modified xsi:type="dcterms:W3CDTF">2015-06-23T20:12:00Z</dcterms:modified>
  <cp:revision>3</cp:revision>
  <dc:subject/>
  <dc:title>OFÍCIO VEREADOR n° 1369/2015</dc:title>
</cp:coreProperties>
</file>