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Divisão de Agricultura da Prefeitura Municipal, no sentido de viabilizar a retirada de uma árvore localizada em frente ao nº 99 da Rua Grécia, no Jardim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visa atender pedido dos munícipes José Jackson da Silva e Jovelina de Oliveira da Silva (Contato: 4714-0382) que veram pedir que este Parlamentar intercedesse junto ao Poder Executivo Municipal, uma vez que a árvores está “seca” e correndo sério risco de cair, podendo atingir e machucar gravemente as pessoas que vivem naquela comun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5 - 11:28:40 045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18:00Z</dcterms:created>
  <dc:creator>cpd</dc:creator>
  <dc:description/>
  <cp:keywords/>
  <dc:language>en-US</dc:language>
  <cp:lastModifiedBy>cpd</cp:lastModifiedBy>
  <dcterms:modified xsi:type="dcterms:W3CDTF">2015-06-23T20:18:00Z</dcterms:modified>
  <cp:revision>3</cp:revision>
  <dc:subject/>
  <dc:title>OFÍCIO VEREADOR n° 1368/2015</dc:title>
</cp:coreProperties>
</file>