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63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fora iniciada a construção do Centro Esportivo na Avenida Bandeirantes, na administração passada, este Vereador, tem cobrado da Prefeitura que a sede da Guarda Municipal seja transferida para o Centro Espor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Guarda Municipal sofre, há anos, com a indefinição de sua sede. O local mencionado, como já exposto por este Vereador em inúmeras ocasiões que pleiteou a mudança à Prefeitura, é apropriado para a instalação da corporação. Mais do que isso, a Guarda Municipal estaria situada em localização estratégica, pois a referida via é utilizada por turistas, atletas, e grande número de munícipes. A região da Avenida Bandeirantes é alvo de constantes assaltos a residências, e a presença da Guarda Municipal mais próxima, seguramente inibirá a ação de criminosos. Vale ainda destacar que a Avenida Bandeirantes está próxima das principais ruas centrais, o que facilita a locomoção de viaturas para qualquer outro destino dentro d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valho-me do presente Ofício para, mais uma vez, solicitar a Vossa Excelência que a sede da Guarda Municipal seja transferida para o Centro Esportivo localizado na Avenida Bandeira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15 - 11:19:24 04534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6:00Z</dcterms:created>
  <dc:creator>cpd</dc:creator>
  <dc:description/>
  <cp:keywords/>
  <dc:language>en-US</dc:language>
  <cp:lastModifiedBy>cpd</cp:lastModifiedBy>
  <cp:lastPrinted>2015-06-24T10:28:00Z</cp:lastPrinted>
  <dcterms:modified xsi:type="dcterms:W3CDTF">2015-06-24T13:29:00Z</dcterms:modified>
  <cp:revision>3</cp:revision>
  <dc:subject/>
  <dc:title>OFÍCIO VEREADOR n° 1363/2015</dc:title>
</cp:coreProperties>
</file>