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5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autorizar o senhor Vladimir Ismael Netto, do Depto. de Planejamento, a providenciar que o senhor Prefeito autorize o senhor Vladimir, do Depto. de Planejamento, a providenciar a colocação de 04 (quatro) bicos de luz na Rua Maria Augusta próximos na altura do imóvel nº 150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em razão de ter sido procurado por moradores, que informaram que é alto o risco de ocorrências de acidentes e de crimes devido a falta da iluminação ora solici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JOSÉ CARLOS DE CAMARGO </w:t>
      </w:r>
    </w:p>
    <w:p>
      <w:pPr>
        <w:pStyle w:val="Heading2"/>
        <w:spacing w:lineRule="exact" w:line="360"/>
        <w:rPr/>
      </w:pPr>
      <w:r>
        <w:rPr/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5 - 11:05:08 0449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48:00Z</dcterms:created>
  <dc:creator>cpd</dc:creator>
  <dc:description/>
  <cp:keywords/>
  <dc:language>en-US</dc:language>
  <cp:lastModifiedBy>cpd</cp:lastModifiedBy>
  <dcterms:modified xsi:type="dcterms:W3CDTF">2015-06-22T14:51:00Z</dcterms:modified>
  <cp:revision>4</cp:revision>
  <dc:subject/>
  <dc:title>OFÍCIO VEREADOR n° 1357/2015</dc:title>
</cp:coreProperties>
</file>