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nvidá-lo a participar, na condição de Palestrante, da 2ª </w:t>
      </w:r>
      <w:r>
        <w:rPr>
          <w:rFonts w:cs="Arial" w:ascii="Arial" w:hAnsi="Arial"/>
          <w:caps/>
        </w:rPr>
        <w:t>Semana Municipal de Prevenção, Conscientização e ENFRENTAMENTO ao Uso de Drogas e álcool</w:t>
      </w:r>
      <w:r>
        <w:rPr>
          <w:rFonts w:cs="Arial" w:ascii="Arial" w:hAnsi="Arial"/>
        </w:rPr>
        <w:t>, a realizar-se nas dependências da Câmara Municipal da Estância Turística de São Roque, cuja abertura será no dia 30 de julh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evento foi instituído através da Lei Municipal nº 4.088, cuja iniciativa partiu deste Parlamentar, com o objetivo de promover ações que levem à população, em linguagem acessível, ensinamentos sobre a nocividade e as conseqüências do uso de drogas e álcool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esse sentido, a própria Lei prevê a realização de seminários, campanhas, conferências, palestras, debates, sempre objetivando a discussão de medidas que colaborem para afastar, dos jovens e da sociedade de maneira geral, o grande mal que tem assolado as populações dos mais diversos lugares do planeta: o uso de drogas e álcool e suas conseqüências maléficas para as pessoa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venho convidar Vossa Excelência a participar do evento como Palestrante, pois sou conhecedor do trabalho que realiza frente à Promotoria no Município de São Roque e do quanto pode contribuir em relação aos debates e na apresentação de sugestões para que consigamos enfrentar o problema causado pelas drogas e pelo álcool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 xml:space="preserve">Vale destacar que realizaremos </w:t>
      </w:r>
      <w:r>
        <w:rPr>
          <w:rFonts w:cs="Arial" w:ascii="Arial" w:hAnsi="Arial"/>
          <w:b/>
          <w:caps/>
          <w:u w:val="single"/>
        </w:rPr>
        <w:t>reunião preparatória</w:t>
      </w:r>
      <w:r>
        <w:rPr>
          <w:rFonts w:cs="Arial" w:ascii="Arial" w:hAnsi="Arial"/>
        </w:rPr>
        <w:t xml:space="preserve"> para a realização da 2ª </w:t>
      </w:r>
      <w:r>
        <w:rPr>
          <w:rFonts w:cs="Arial" w:ascii="Arial" w:hAnsi="Arial"/>
          <w:caps/>
        </w:rPr>
        <w:t>Semana Municipal de Prevenção, Conscientização e ENFRENTAMENTO ao Uso de Drogas e álcoo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29/06/2015, às 9 horas, na Câmara Municipal</w:t>
      </w:r>
      <w:r>
        <w:rPr>
          <w:rFonts w:cs="Arial" w:ascii="Arial" w:hAnsi="Arial"/>
        </w:rPr>
        <w:t>, e gostaria de contar com a presença de Vossa Excelência, a fim de que possa apresentar o cronograma do evento e estudarmos a inclusão do tema a ser abordado, caso aceite participar como Palestrant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VELASCO JÚNI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omotor de Justiç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5 - 10:27:10 044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02:00Z</dcterms:created>
  <dc:creator>cpd</dc:creator>
  <dc:description/>
  <cp:keywords/>
  <dc:language>en-US</dc:language>
  <cp:lastModifiedBy>cpd</cp:lastModifiedBy>
  <dcterms:modified xsi:type="dcterms:W3CDTF">2015-06-19T20:04:00Z</dcterms:modified>
  <cp:revision>3</cp:revision>
  <dc:subject/>
  <dc:title>OFÍCIO VEREADOR n° 1350/2015</dc:title>
</cp:coreProperties>
</file>