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EMEI no Bairro do Mombaça. (Reitera a Indicação 34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EMEI no Bairro do Mombaç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pelas dificuldades que mães e pais encontram em matricular os seus filhos em escolas próximas ao referido bairro. Tal problema ainda se agrava pela crescente necessidade de trabalho que urge nos lares, gerando insatisfação e insegurança quanto aos cuidados das crianças, inevitavelmente deixadas em casa sem a supervisão adequada. A Construção de um EMEI no bairro trará grandes benefícios para a comunidade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4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12:00Z</dcterms:created>
  <dc:creator>vinicius</dc:creator>
  <dc:description/>
  <cp:keywords/>
  <dc:language>en-US</dc:language>
  <cp:lastModifiedBy>vinicius</cp:lastModifiedBy>
  <cp:lastPrinted>2008-01-10T11:12:00Z</cp:lastPrinted>
  <dcterms:modified xsi:type="dcterms:W3CDTF">2008-01-10T14:12:00Z</dcterms:modified>
  <cp:revision>3</cp:revision>
  <dc:subject/>
  <dc:title>INDICAÇÃO Nº 00477/2008</dc:title>
</cp:coreProperties>
</file>