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de Planejamento em parceria com o Departamento de Obras e SABESP, no sentido de providenciar,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>, "operação tapa buraco" e alinhamento da Rua Luiz Lambiazzi, bem como a implantação de galeria de águas pluviais e rede de esgoto na citada vi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pedido se justifica, tendo em vista que este Vereador foi procurado por moradores, dentre eles a senhora Sílvia Marques da Silva (telefones 4714-0953 e 97302-6339) que reivindicaram “operação tapa buraco” e alinhamento da citada via, bem como a implantação de galeria de captação de águas pluviais e rede de esgoto, pois são inúmeros os problemas causados aos mesmos devido à falta dessas benfeitori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Por fim, solicito de Vossa Excelência as providências necessárias junto ao junto ao Departamento de Planejamento em parceria com o Departamento de Obras e SABESP, no sentido de providenciar "operação tapa buraco" e alinhamento da Rua Luiz Lambiazzi, bem como a implantação de galeria de águas pluviais e rede de esgoto na citada via.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 do OFÍCIO VEREADOR n° 1300/2015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3:40:53 042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4:00Z</dcterms:created>
  <dc:creator>cpd</dc:creator>
  <dc:description/>
  <cp:keywords/>
  <dc:language>en-US</dc:language>
  <cp:lastModifiedBy>cpd</cp:lastModifiedBy>
  <dcterms:modified xsi:type="dcterms:W3CDTF">2015-06-11T17:44:00Z</dcterms:modified>
  <cp:revision>3</cp:revision>
  <dc:subject/>
  <dc:title>OFÍCIO VEREADOR n° 1300/2015</dc:title>
</cp:coreProperties>
</file>