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9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>, podas de árvores na Rua Francisco Pedroso, e cortes definitivos se necessário, em frente ao imóvel nº 157, Vila Lombardi, Distrito de Maylasky.</w:t>
      </w:r>
    </w:p>
    <w:p>
      <w:pPr>
        <w:pStyle w:val="Normal"/>
        <w:spacing w:lineRule="exact" w:line="320"/>
        <w:ind w:right="-618"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a senhora Dona Leila Magalhães e a senhora Dona Alzira Alves que é portadora de necessidades especiais e tem 73 (setenta e três) anos de idade, informando que é alto o risco de acidentes, principalmente com quedas de galhos. Além disso, há árvores com raízes expostas que talvez necessitem ser cortadas definitivamente. Anexo </w:t>
      </w:r>
      <w:r>
        <w:rPr>
          <w:rFonts w:cs="Arial" w:ascii="Arial" w:hAnsi="Arial"/>
          <w:b/>
        </w:rPr>
        <w:t>fot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ladimir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13:38:08 042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20:00Z</dcterms:created>
  <dc:creator>cpd</dc:creator>
  <dc:description/>
  <cp:keywords/>
  <dc:language>en-US</dc:language>
  <cp:lastModifiedBy>cpd</cp:lastModifiedBy>
  <dcterms:modified xsi:type="dcterms:W3CDTF">2015-06-11T19:23:00Z</dcterms:modified>
  <cp:revision>3</cp:revision>
  <dc:subject/>
  <dc:title>OFÍCIO VEREADOR n° 1299/2015</dc:title>
</cp:coreProperties>
</file>