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pavimentação da passagem de nível em frente à "Germari Bar e Lanchonete" (imóvel nº 600)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 e comerciantes que procuraram este Vereador, informando que é alto o risco de acidentes principalmente com quedas de pedestres, sendo importante destacar por ali passam milhares de pessoa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3:31:26 04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3:00Z</dcterms:created>
  <dc:creator>cpd</dc:creator>
  <dc:description/>
  <cp:keywords/>
  <dc:language>en-US</dc:language>
  <cp:lastModifiedBy>cpd</cp:lastModifiedBy>
  <dcterms:modified xsi:type="dcterms:W3CDTF">2015-06-11T17:43:00Z</dcterms:modified>
  <cp:revision>5</cp:revision>
  <dc:subject/>
  <dc:title>OFÍCIO VEREADOR n° 1297/2015</dc:title>
</cp:coreProperties>
</file>