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8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implantação de braço de iluminação pública em trecho em frente aos imóveis nºs 21 e 31 da Rua Roque Pires de Albuquerque, Jardim Ponta Porã, Distrito de Maylasky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dentre eles a senhora “Dona Ana”, que procuraram este Vereador informando que a escuridão que toma conta do citado local aumenta os riscos de ocorrências de acidentes e de crimes. Anexo </w:t>
      </w:r>
      <w:r>
        <w:rPr>
          <w:rFonts w:cs="Arial" w:ascii="Arial" w:hAnsi="Arial"/>
          <w:b/>
        </w:rPr>
        <w:t xml:space="preserve">fotos </w:t>
      </w:r>
      <w:r>
        <w:rPr>
          <w:rFonts w:cs="Arial" w:ascii="Arial" w:hAnsi="Arial"/>
        </w:rPr>
        <w:t>do local e de conta de luz da senhora Ana Lúcia Batista (“Dona Ana”) referente ao mês de maio deste ano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Heading2"/>
        <w:spacing w:lineRule="exact" w:line="26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ÉRGIO RICARDO DE ANGELIS</w:t>
      </w:r>
    </w:p>
    <w:p>
      <w:pPr>
        <w:pStyle w:val="Normal"/>
        <w:spacing w:lineRule="exact" w:line="2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o Departamento de Planejamento da Prefeitura de São Roque – SP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15 - 16:20:51 040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9:00Z</dcterms:created>
  <dc:creator>cpd</dc:creator>
  <dc:description/>
  <cp:keywords/>
  <dc:language>en-US</dc:language>
  <cp:lastModifiedBy>cpd</cp:lastModifiedBy>
  <dcterms:modified xsi:type="dcterms:W3CDTF">2015-06-09T11:50:00Z</dcterms:modified>
  <cp:revision>3</cp:revision>
  <dc:subject/>
  <dc:title>OFÍCIO VEREADOR n° 1284/2015</dc:title>
</cp:coreProperties>
</file>