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82/2015</w:t>
      </w:r>
    </w:p>
    <w:p>
      <w:pPr>
        <w:pStyle w:val="Normal"/>
        <w:spacing w:lineRule="exact" w:line="360"/>
        <w:ind w:firstLine="2835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G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nho por meio deste cumprimentá-l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solicitar os bons ofícios de Vossa Senhoria, junto ao setor competente, no sentido de realizar vistoria e adotar providências com relação à erosão na Rua José Rosa, em frente ao imóvel nº 120, Jardim Ponta Porã,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moradores temem que algo pior aconteça, assim como os vizinhos do entorno que estão preocupados com a possibilidade de seus imóveis serem afetados pela erosão que aumenta a cada chuva. Anexo </w:t>
      </w:r>
      <w:r>
        <w:rPr>
          <w:rFonts w:cs="Arial" w:ascii="Arial" w:hAnsi="Arial"/>
          <w:b/>
        </w:rPr>
        <w:t>foto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Heading2"/>
        <w:spacing w:lineRule="exact" w:line="360"/>
        <w:rPr/>
      </w:pPr>
      <w:r>
        <w:rP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OSNI RODRIGU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efesa Civil de São Roque-SP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6/2015 - 16:03:34 0406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08:00Z</dcterms:created>
  <dc:creator>cpd</dc:creator>
  <dc:description/>
  <cp:keywords/>
  <dc:language>en-US</dc:language>
  <cp:lastModifiedBy>cpd</cp:lastModifiedBy>
  <cp:lastPrinted>2015-06-09T09:09:00Z</cp:lastPrinted>
  <dcterms:modified xsi:type="dcterms:W3CDTF">2015-06-09T12:10:00Z</dcterms:modified>
  <cp:revision>8</cp:revision>
  <dc:subject/>
  <dc:title>OFÍCIO VEREADOR n° 1282/2015</dc:title>
</cp:coreProperties>
</file>