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7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(a) Senhor 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(a) e </w:t>
      </w:r>
      <w:r>
        <w:rPr>
          <w:rFonts w:cs="Arial" w:ascii="Arial" w:hAnsi="Arial"/>
          <w:b/>
        </w:rPr>
        <w:t>solicitar os bons ofícios de Vossa Senhoria, junto à Polícia Ambiental, no sentido de enviar cópia de Boletim de Ocorrência referente a crime ambiental ocorrido na Estrada Marilú, em São Roque, e denunciado por 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ustifico o presente pedido em razão da importância do assunto em questão.</w:t>
      </w:r>
      <w:r>
        <w:rPr>
          <w:rFonts w:cs="Arial" w:ascii="Arial" w:hAnsi="Arial"/>
          <w:b/>
        </w:rPr>
        <w:t xml:space="preserve"> Anexo </w:t>
      </w:r>
      <w:r>
        <w:rPr>
          <w:rFonts w:cs="Arial" w:ascii="Arial" w:hAnsi="Arial"/>
        </w:rPr>
        <w:t>matéria jornalística de 28/05/2015 extraída do site “Guia São Roque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(À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(a) Senhor (a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mandante do 1º BPAmb 3ª Cia 1º Pel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V. TRÊS DE MARÇO, 777, SOROCABA-SP. CEP 18087-180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15 - 13:29:21 0404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39:00Z</dcterms:created>
  <dc:creator>cpd</dc:creator>
  <dc:description/>
  <cp:keywords/>
  <dc:language>en-US</dc:language>
  <cp:lastModifiedBy>cpd</cp:lastModifiedBy>
  <cp:lastPrinted>2015-06-08T14:48:00Z</cp:lastPrinted>
  <dcterms:modified xsi:type="dcterms:W3CDTF">2015-06-08T17:51:00Z</dcterms:modified>
  <cp:revision>16</cp:revision>
  <dc:subject/>
  <dc:title>OFÍCIO VEREADOR n° 1274/2015</dc:title>
</cp:coreProperties>
</file>