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colocação de um marco de parada de ônibus na Rodovia Raposo Tavares, Km 52,7, Bairro do Rosário, sentido São Roque-Capit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vários moradores da Vila Vilma que procuraram este Vereador, dentre eles a senhora Maria Sônia dos Santos da Silva (telefone (11) 4712-2500), em busca de uma solução para o problema causado pela falta do marco de parada de ônibus, sendo que na ocasião este Vereador já havia elaborado o Ofício Vereador nº 1003/2015, ora reiterado. Anexo </w:t>
      </w:r>
      <w:r>
        <w:rPr>
          <w:rFonts w:cs="Arial" w:ascii="Arial" w:hAnsi="Arial"/>
          <w:b/>
        </w:rPr>
        <w:t>cópia de e-mail</w:t>
      </w:r>
      <w:r>
        <w:rPr>
          <w:rFonts w:cs="Arial" w:ascii="Arial" w:hAnsi="Arial"/>
        </w:rPr>
        <w:t xml:space="preserve"> enviado pela senhora Maria Sôn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11:27:26 040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4:00Z</dcterms:created>
  <dc:creator>cpd</dc:creator>
  <dc:description/>
  <cp:keywords/>
  <dc:language>en-US</dc:language>
  <cp:lastModifiedBy>cpd</cp:lastModifiedBy>
  <dcterms:modified xsi:type="dcterms:W3CDTF">2015-06-08T14:57:00Z</dcterms:modified>
  <cp:revision>5</cp:revision>
  <dc:subject/>
  <dc:title>OFÍCIO VEREADOR n° 1273/2015</dc:title>
</cp:coreProperties>
</file>