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6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roçada, capinação e limpeza na Rua Luis da Câmara Cascudo, principalmente em frente ao imóvel nº 3.301 (Hotel Villa Rossa), Vila Darcy Penteado, Distrito de Maylasky.</w:t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>Tal medida é necessária para atender aos pedidos dos moradores, dentre eles o Dr. Altamiro Oreilly, a senhora Regina Helena Oreilly, o proprietário do Hotel Villa Rossa, o senhor Edson da Silva (4713-5527), que procuraram este Vereador informando que a referida via se encontra em precário estado de conservação, com mato alto e sujeira, causando inúmeros transtornos aos moradores e demais pessoas que passam pelo referido local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5 - 17:09:33 0402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0:00Z</dcterms:created>
  <dc:creator>cpd</dc:creator>
  <dc:description/>
  <cp:keywords/>
  <dc:language>en-US</dc:language>
  <cp:lastModifiedBy>cpd</cp:lastModifiedBy>
  <dcterms:modified xsi:type="dcterms:W3CDTF">2015-06-08T12:01:00Z</dcterms:modified>
  <cp:revision>3</cp:revision>
  <dc:subject/>
  <dc:title>OFÍCIO VEREADOR n° 1269/2015</dc:title>
</cp:coreProperties>
</file>