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determinar a parada obrigatória de ônibus na altura do Km 52,8 da Rodovia Raposo Tavares sentido São Paulo e, também, em frente à entrada do Bairro do Rosário, próximo à "igrejinha". </w:t>
      </w:r>
    </w:p>
    <w:p>
      <w:pPr>
        <w:pStyle w:val="NormalWeb"/>
        <w:spacing w:before="280" w:after="240"/>
        <w:ind w:firstLine="288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Tal medida é necessária para atender aos pedidos dos moradores da Vila Vilma e Bairro do Rosário que procuraram este Vereador, pois são inúmeros os transtornos causados aos mesmos devido aos ônibus dessa empresa não pararem nos locais acima in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S NUN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a Viação Piracicabana em São Roqu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Antonio Abdalla, nº 235 – Jardim Califórnia. PIRACICABA – SP. CEP 13424-700.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4:52:59 039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6:00Z</dcterms:created>
  <dc:creator>cpd</dc:creator>
  <dc:description/>
  <cp:keywords/>
  <dc:language>en-US</dc:language>
  <cp:lastModifiedBy>cpd</cp:lastModifiedBy>
  <dcterms:modified xsi:type="dcterms:W3CDTF">2015-06-03T17:17:00Z</dcterms:modified>
  <cp:revision>3</cp:revision>
  <dc:subject/>
  <dc:title>OFÍCIO VEREADOR n° 1253/2015</dc:title>
</cp:coreProperties>
</file>