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5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Senhoria, junto ao setor competente, no sentido de determinar a parada obrigatória de ônibus na altura do Km 52,8 da Rodovia Raposo Tavares sentido São Paulo e, também, em frente à entrada do Bairro do Rosário, próximo à "igrejinha".</w:t>
      </w:r>
    </w:p>
    <w:p>
      <w:pPr>
        <w:pStyle w:val="NormalWeb"/>
        <w:spacing w:before="280" w:after="240"/>
        <w:ind w:firstLine="2880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 xml:space="preserve">Tal medida é necessária para atender aos pedidos dos moradores da Vila Vilma e Bairro do Rosário que procuraram este Vereador, pois são inúmeros os transtornos causados aos mesmos devido aos ônibus dessa empresa não pararem nos locais acima indicad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-482" w:right="-170" w:firstLine="4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À</w:t>
      </w:r>
    </w:p>
    <w:p>
      <w:pPr>
        <w:pStyle w:val="Heading1"/>
        <w:spacing w:lineRule="exact" w:line="280"/>
        <w:ind w:left="-482" w:right="-170" w:firstLine="4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280"/>
        <w:ind w:left="-482" w:right="-170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UZA MARIA SOUZA ARNÓBIO</w:t>
      </w:r>
    </w:p>
    <w:p>
      <w:pPr>
        <w:pStyle w:val="Normal"/>
        <w:spacing w:lineRule="exact" w:line="280"/>
        <w:ind w:left="-482" w:right="-170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a da Empresa Viação São Roque Ltda.</w:t>
      </w:r>
    </w:p>
    <w:p>
      <w:pPr>
        <w:pStyle w:val="Normal"/>
        <w:spacing w:lineRule="exact" w:line="260"/>
        <w:ind w:left="-480" w:right="-169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480" w:right="-169"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Rui Barbosa, nº 204, São Roque – SP | CEP 18.130-4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15 - 14:52:24 039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14:00Z</dcterms:created>
  <dc:creator>cpd</dc:creator>
  <dc:description/>
  <cp:keywords/>
  <dc:language>en-US</dc:language>
  <cp:lastModifiedBy>cpd</cp:lastModifiedBy>
  <dcterms:modified xsi:type="dcterms:W3CDTF">2015-06-03T17:15:00Z</dcterms:modified>
  <cp:revision>3</cp:revision>
  <dc:subject/>
  <dc:title>OFÍCIO VEREADOR n° 1252/2015</dc:title>
</cp:coreProperties>
</file>