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visando à notificação de proprietário de imóvel para que o mesmo providencie a retirada de pedras que se encontram em frente ao referido imóvel situado na Rua Luiz Matheus Maylasky, próximo ao CRAS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, pois as pedras formam um monte que não deixa espaço sequer para um pedestre passar pela calçada, obrigando as pessoas a caminhar pela via em meio aos veículos, fato que aumenta o risco de acidentes, principalmente de atropelam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4:46:18 039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2:00Z</dcterms:created>
  <dc:creator>cpd</dc:creator>
  <dc:description/>
  <cp:keywords/>
  <dc:language>en-US</dc:language>
  <cp:lastModifiedBy>cpd</cp:lastModifiedBy>
  <dcterms:modified xsi:type="dcterms:W3CDTF">2015-06-02T18:12:00Z</dcterms:modified>
  <cp:revision>3</cp:revision>
  <dc:subject/>
  <dc:title>OFÍCIO VEREADOR n° 1250/2015</dc:title>
</cp:coreProperties>
</file>