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4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 </w:t>
      </w:r>
      <w:r>
        <w:rPr>
          <w:rFonts w:cs="Arial" w:ascii="Arial" w:hAnsi="Arial"/>
          <w:b/>
        </w:rPr>
        <w:t>no sentido de executar serviços de limpeza no imóvel localizado na Rua Libório Pereira Leite, ao lado do nº 644, Bairro Gabriel Piz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al medida é necessária para atender aos pedidos de diversos moradores, que procuraram este Vereador, pois o mato alto que toma conta do citado imóvel aumenta o risco de proliferação de insetos e de outros animais nocivos à saúde das pesso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15 - 11:54:56 0395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8:00Z</dcterms:created>
  <dc:creator>cpd</dc:creator>
  <dc:description/>
  <cp:keywords/>
  <dc:language>en-US</dc:language>
  <cp:lastModifiedBy>carolina</cp:lastModifiedBy>
  <cp:lastPrinted>2015-06-03T08:51:00Z</cp:lastPrinted>
  <dcterms:modified xsi:type="dcterms:W3CDTF">2015-06-03T11:51:00Z</dcterms:modified>
  <cp:revision>4</cp:revision>
  <dc:subject/>
  <dc:title/>
</cp:coreProperties>
</file>