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5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319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0"/>
        <w:ind w:left="-360" w:right="-49" w:firstLine="3195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 na oportunidade solicitar os bons ofícios de Vossa Excelência, junto ao setor competente, no sentido de disponibilizar um micro-ônibus ou vam para seguintes dias e horários: </w:t>
      </w:r>
      <w:r>
        <w:rPr>
          <w:rFonts w:cs="Arial" w:ascii="Arial" w:hAnsi="Arial"/>
          <w:b/>
          <w:sz w:val="24"/>
          <w:szCs w:val="24"/>
          <w:u w:val="single"/>
        </w:rPr>
        <w:t>Dia 13 de Junho de 2015 (Sábado) ás 08;40 horas da manhã e 09 de Junho de 2015 (terça-feira) às 18:40 horas, para transportar um grupo de 15 (quinze) crianças e adolescentes do “Projeto Aliança Maylask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da EMEF Prof. Tibério Justo da Silva até a quadra poliesportiva do Grêmio União são-roquense, no centro de São Roque, participação de campeonato sub 11.</w:t>
      </w:r>
    </w:p>
    <w:p>
      <w:pPr>
        <w:pStyle w:val="NormalWeb"/>
        <w:spacing w:lineRule="exact" w:line="280"/>
        <w:ind w:left="-360" w:right="-49" w:firstLine="319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l pedido se justifica, tendo em vista que o Sr. Ricardo, solicitou a este Vereador um micro ônibus para transportar as crianças e os adolescentes da EMEF Prof. Tibério Justo da Silva até a </w:t>
      </w:r>
      <w:r>
        <w:rPr>
          <w:rFonts w:cs="Arial" w:ascii="Arial" w:hAnsi="Arial"/>
          <w:sz w:val="24"/>
          <w:szCs w:val="24"/>
        </w:rPr>
        <w:t>quadra poliesportiva do Grêmio União são-roquense.</w:t>
      </w:r>
    </w:p>
    <w:p>
      <w:pPr>
        <w:pStyle w:val="NormalWeb"/>
        <w:spacing w:lineRule="exact" w:line="280"/>
        <w:ind w:left="-360" w:right="-4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280"/>
        <w:ind w:left="2835" w:right="-49" w:hanging="0"/>
        <w:jc w:val="both"/>
        <w:rPr/>
      </w:pPr>
      <w:r>
        <w:rPr>
          <w:rFonts w:cs="Arial" w:ascii="Arial" w:hAnsi="Arial"/>
          <w:sz w:val="24"/>
          <w:szCs w:val="24"/>
        </w:rPr>
        <w:t>DIAS / HORÁRIOS / LOCAL DE SAÍD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EMEF “Prof. Tibério Justo da Silva”, localizada na Rua Antônio Sartori, no Distrito de Maylasky,  </w:t>
      </w:r>
    </w:p>
    <w:p>
      <w:pPr>
        <w:pStyle w:val="NormalWeb"/>
        <w:spacing w:lineRule="exact" w:line="280"/>
        <w:ind w:left="2520" w:right="-49" w:hanging="0"/>
        <w:jc w:val="both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Web"/>
        <w:numPr>
          <w:ilvl w:val="0"/>
          <w:numId w:val="3"/>
        </w:numPr>
        <w:spacing w:lineRule="exact" w:line="280"/>
        <w:ind w:left="3240" w:right="-4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A 13 DE JUNHO DE 2015 (SÁBADO) ÀS 08:40 HORAS; </w:t>
      </w:r>
    </w:p>
    <w:p>
      <w:pPr>
        <w:pStyle w:val="NormalWeb"/>
        <w:spacing w:lineRule="exact" w:line="280"/>
        <w:ind w:left="3240" w:right="-4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numPr>
          <w:ilvl w:val="0"/>
          <w:numId w:val="2"/>
        </w:numPr>
        <w:spacing w:lineRule="exact" w:line="280"/>
        <w:ind w:left="3240" w:right="-49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A 09 DE JUNHO DE 2015 (TERÇA-FEIRA) ÀS 18:40 HORA.</w:t>
      </w:r>
    </w:p>
    <w:p>
      <w:pPr>
        <w:pStyle w:val="NormalWeb"/>
        <w:spacing w:lineRule="exact" w:line="280"/>
        <w:ind w:left="-360" w:right="-49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lineRule="exact" w:line="280"/>
        <w:ind w:left="-360" w:right="-49" w:firstLine="319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bs.: O contato poderá ser feito diretamente com o responsável do festival de Futsal do Projeto Aliança, Sr. Ricardo de Freitas, telefones (011) 9 7218-0071.</w:t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-360" w:right="-49" w:firstLine="319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left="-360" w:right="-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3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319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left="-360"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left="-360" w:right="-49" w:hanging="0"/>
        <w:rPr/>
      </w:pPr>
      <w:r>
        <w:rPr/>
        <w:t>ADENILSON CORREIA</w:t>
      </w:r>
    </w:p>
    <w:p>
      <w:pPr>
        <w:pStyle w:val="Normal"/>
        <w:spacing w:lineRule="exact" w:line="280"/>
        <w:ind w:left="-360" w:right="-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ind w:left="-360"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JOSÉ DEODATO DE OLIVEIRA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 de Administração da Prefeitura de São Roque - SP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tabs>
          <w:tab w:val="clear" w:pos="708"/>
          <w:tab w:val="left" w:pos="5100" w:leader="none"/>
        </w:tabs>
        <w:spacing w:lineRule="exact" w:line="280"/>
        <w:ind w:left="-360"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LEOCÁDIO</w:t>
        <w:tab/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Central de Veículos da Prefeitura de São Roque – SP</w:t>
      </w:r>
    </w:p>
    <w:p>
      <w:pPr>
        <w:pStyle w:val="Normal"/>
        <w:spacing w:lineRule="exact" w:line="280"/>
        <w:ind w:left="-360"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5:45:57 039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8:00Z</dcterms:created>
  <dc:creator>cpd</dc:creator>
  <dc:description/>
  <cp:keywords/>
  <dc:language>en-US</dc:language>
  <cp:lastModifiedBy>carolina</cp:lastModifiedBy>
  <cp:lastPrinted>2015-06-02T08:12:00Z</cp:lastPrinted>
  <dcterms:modified xsi:type="dcterms:W3CDTF">2015-06-02T11:12:00Z</dcterms:modified>
  <cp:revision>4</cp:revision>
  <dc:subject/>
  <dc:title/>
</cp:coreProperties>
</file>