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4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colocação de 04 (quatro) braços de iluminação pública na altura do imóvel nº 1.765 da Estrada Margarida Korte, Aldeia de Maylasky. </w:t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Tal medida é necessária para atender aos pedidos de moradores, dentre eles o senhor Eliam Bianchi (“Chumbinho”) e o senhor Sandro Francisco Fattore (telefone 94745-6221), que procuraram este Vereador informando que a escuridão que toma conta do citado local aumenta os riscos de ocorrências de acidentes e de crimes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Heading2"/>
        <w:spacing w:lineRule="exact" w:line="26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ÉRGIO RICARDO DE ANGELIS</w:t>
      </w:r>
    </w:p>
    <w:p>
      <w:pPr>
        <w:pStyle w:val="Normal"/>
        <w:spacing w:lineRule="exact" w:line="2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artamento de Planejamento da Prefeitura de São Roque – SP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4:40:55 0391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56:00Z</dcterms:created>
  <dc:creator>cpd</dc:creator>
  <dc:description/>
  <cp:keywords/>
  <dc:language>en-US</dc:language>
  <cp:lastModifiedBy>cpd</cp:lastModifiedBy>
  <dcterms:modified xsi:type="dcterms:W3CDTF">2015-06-01T19:56:00Z</dcterms:modified>
  <cp:revision>3</cp:revision>
  <dc:subject/>
  <dc:title>OFÍCIO VEREADOR n° 1244/2015</dc:title>
</cp:coreProperties>
</file>