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junto ao setor competente, no sentido de providenciar a implantação de 04 (quatro) lombadas na Rua Libório Pereira Leite, sendo uma delas na altura do imóvel nº 120, Bairro Gabriel Piza.</w:t>
      </w:r>
    </w:p>
    <w:p>
      <w:pPr>
        <w:pStyle w:val="Normal"/>
        <w:spacing w:lineRule="exact" w:line="28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>Justifico o presente pedido uma vez que este Vereador foi procurado por moradores, dentre eles a senhora Tatiane Pereira, os quais reivindicaram mais segurança no local, haja vista que motoristas não respeitam o limite de velocidade ali permitido, colocando em risco o trânsito de veículos e principalmente os pedestres.</w:t>
      </w:r>
    </w:p>
    <w:p>
      <w:pPr>
        <w:pStyle w:val="Normal"/>
        <w:spacing w:lineRule="exact" w:line="28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MARTINS PASCOAL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29:58 039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7:00Z</dcterms:created>
  <dc:creator>cpd</dc:creator>
  <dc:description/>
  <cp:keywords/>
  <dc:language>en-US</dc:language>
  <cp:lastModifiedBy>cpd</cp:lastModifiedBy>
  <dcterms:modified xsi:type="dcterms:W3CDTF">2015-06-01T19:48:00Z</dcterms:modified>
  <cp:revision>3</cp:revision>
  <dc:subject/>
  <dc:title>OFÍCIO VEREADOR n° 1241/2015</dc:title>
</cp:coreProperties>
</file>