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 xml:space="preserve"> a realização de poda de árvores na Rua das Flores, principalmente em frente ao imóvel nº 411.</w:t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 xml:space="preserve">Tal solicitação se justifica tendo em vista que este Vereador foi procurado por moradores, dentre eles os senhores Robério Apº. Zanne (telefone 99902-2030) e Ademir Nunes Barbosa (telefone 99247-2120), que reivindicaram a poda de galhos ora solicitada em razão do alto risco de acidentes. 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4:14:26 039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2:00Z</dcterms:created>
  <dc:creator>cpd</dc:creator>
  <dc:description/>
  <cp:keywords/>
  <dc:language>en-US</dc:language>
  <cp:lastModifiedBy>cpd</cp:lastModifiedBy>
  <dcterms:modified xsi:type="dcterms:W3CDTF">2015-06-02T11:13:00Z</dcterms:modified>
  <cp:revision>3</cp:revision>
  <dc:subject/>
  <dc:title>OFÍCIO VEREADOR n° 1238/2015</dc:title>
</cp:coreProperties>
</file>