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otonivelamento e cascalhamento na Estrada Capitão Gustavo Lauro Korte, Bairro Pingo D`Água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“Jair do Bar”, Ademir (telefone 99731-1321) e Sandro Francisco (telefone 9 4745-6221), que procuraram este Vereador informando que a referida via se encontra em precário estado de conservação, colocando em risco a segurança dos moradore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02:48 039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7:00Z</dcterms:created>
  <dc:creator>cpd</dc:creator>
  <dc:description/>
  <cp:keywords/>
  <dc:language>en-US</dc:language>
  <cp:lastModifiedBy>cpd</cp:lastModifiedBy>
  <dcterms:modified xsi:type="dcterms:W3CDTF">2015-06-02T11:28:00Z</dcterms:modified>
  <cp:revision>4</cp:revision>
  <dc:subject/>
  <dc:title>OFÍCIO VEREADOR n° 1237/2015</dc:title>
</cp:coreProperties>
</file>