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3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motonivelamento e cascalhamento nas seguintes vias: Rua Caio Prado Júnior, Rua Delegado Orlando Fernandes e Estrada de Servidão ao lado da Pousada do Lago.</w:t>
      </w:r>
    </w:p>
    <w:p>
      <w:pPr>
        <w:pStyle w:val="Normal"/>
        <w:spacing w:lineRule="exact" w:line="280"/>
        <w:ind w:right="-616" w:firstLine="2835"/>
        <w:jc w:val="both"/>
        <w:rPr/>
      </w:pPr>
      <w:r>
        <w:rPr>
          <w:rFonts w:cs="Arial" w:ascii="Arial" w:hAnsi="Arial"/>
        </w:rPr>
        <w:t>Tal medida é necessária para atender aos pedidos dos moradores, dentre eles o senhor Josias Almeida dos Santos (telefone 94366-8626), que procuraram este Vereador informando que as referidas vias se encontram em precário estado de conservação, colocando em risco a segurança dos moradores.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15 - 13:59:13 0390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00:00Z</dcterms:created>
  <dc:creator>cpd</dc:creator>
  <dc:description/>
  <cp:keywords/>
  <dc:language>en-US</dc:language>
  <cp:lastModifiedBy>cpd</cp:lastModifiedBy>
  <dcterms:modified xsi:type="dcterms:W3CDTF">2015-06-01T18:03:00Z</dcterms:modified>
  <cp:revision>3</cp:revision>
  <dc:subject/>
  <dc:title>OFÍCIO VEREADOR n° 1235/2015</dc:title>
</cp:coreProperties>
</file>