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 realizar a manutenção das galerias, bem como a limpeza da boca de lobo, da Rua Luiz Matheus Maylasky, esquina com Rua Professora Célia Assé Jacob, altura do n° 12 em frente ao Açougue do Mineir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/>
      </w:pPr>
      <w:r>
        <w:rPr>
          <w:rFonts w:cs="Arial" w:ascii="Arial" w:hAnsi="Arial"/>
          <w:bCs/>
        </w:rPr>
        <w:t>Esta solicitação se faz justa e necessária para atender aos moradores locais, os quais procuraram este Vereador para reivindicar as providências para a manutenção das galerias e limpeza da boca de lobo, uma vez que a sujeira da boca de lobo impede o escoamento das águas pluviais, causando alagamento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ÔNIO CARLOS DO PRADO “MIGUÉ”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e obras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2:09:47 039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0:00Z</dcterms:created>
  <dc:creator>cpd</dc:creator>
  <dc:description/>
  <cp:keywords/>
  <dc:language>en-US</dc:language>
  <cp:lastModifiedBy>carolina</cp:lastModifiedBy>
  <cp:lastPrinted>2015-06-08T14:06:00Z</cp:lastPrinted>
  <dcterms:modified xsi:type="dcterms:W3CDTF">2015-06-08T17:06:00Z</dcterms:modified>
  <cp:revision>4</cp:revision>
  <dc:subject/>
  <dc:title/>
</cp:coreProperties>
</file>