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DO RIBEIRÃO QUE MARGEIA AS CASAS DA VILA DO CARMO NO BAIRRO DO CARMO. (Reitera a Indicação 13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s serviços de limpeza do ribeirão que margeia as casas da Vila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prende-se ao fato da falta de limpeza do referido Ribeirão vem gerando inúmeros transtornos para os moradores da Vila do Carmo, tendo em vista a pouca vazão do referido Ribeirão, que vem colocando em risco a saúde da população e favorecendo a proliferação de insetos, ratos, cobras, entre outros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9:00Z</dcterms:created>
  <dc:creator>vinicius</dc:creator>
  <dc:description/>
  <cp:keywords/>
  <dc:language>en-US</dc:language>
  <cp:lastModifiedBy>vinicius</cp:lastModifiedBy>
  <dcterms:modified xsi:type="dcterms:W3CDTF">2008-01-10T12:39:00Z</dcterms:modified>
  <cp:revision>2</cp:revision>
  <dc:subject/>
  <dc:title>INDICAÇÃO Nº 00469/2008</dc:title>
</cp:coreProperties>
</file>