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construção de calçadas na Rua Professora Célia Asse Jacob, ao redor da CEMEI Adelina Mischiati Caparelli, no Distrito de Maylasky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fui procurado por pais de alunos da referida CEMEI e moradores do Distrito de Maylasky </w:t>
      </w:r>
      <w:r>
        <w:rPr>
          <w:rFonts w:cs="Arial" w:ascii="Arial" w:hAnsi="Arial"/>
          <w:iCs/>
        </w:rPr>
        <w:t xml:space="preserve">os quais reivindicaram a construção de calçadas na Rua Professora </w:t>
      </w:r>
      <w:r>
        <w:rPr>
          <w:rFonts w:cs="Arial" w:ascii="Arial" w:hAnsi="Arial"/>
        </w:rPr>
        <w:t xml:space="preserve">Célia Asse Jacob, ao redor da </w:t>
      </w:r>
      <w:r>
        <w:rPr>
          <w:rFonts w:cs="Arial" w:ascii="Arial" w:hAnsi="Arial"/>
          <w:iCs/>
        </w:rPr>
        <w:t xml:space="preserve">CEMEI Adelina Mischiati Caparelli, visando trazer mais segurança àquele local, pois atualmente os moradores e as crianças são obrigados a caminhar pelo meio da via pública, conforme observamos numa das </w:t>
      </w:r>
      <w:r>
        <w:rPr>
          <w:rFonts w:cs="Arial" w:ascii="Arial" w:hAnsi="Arial"/>
          <w:b/>
          <w:iCs/>
        </w:rPr>
        <w:t>fotos anexas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otivo pelo qual este Vereador já havia elaborado a Indicação nº 273/2015, mas como nada foi resolvido este Vereador foi procurado novamente por essas pessoas e, também, pelo Senhor “Níl” e pelo Professor Amauri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1:26:40 0389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46:00Z</dcterms:created>
  <dc:creator>cpd</dc:creator>
  <dc:description/>
  <cp:keywords/>
  <dc:language>en-US</dc:language>
  <cp:lastModifiedBy>cpd</cp:lastModifiedBy>
  <dcterms:modified xsi:type="dcterms:W3CDTF">2015-06-01T16:46:00Z</dcterms:modified>
  <cp:revision>3</cp:revision>
  <dc:subject/>
  <dc:title>OFÍCIO VEREADOR n° 1228/2015</dc:title>
</cp:coreProperties>
</file>