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com urgência "operação tapa-buraco" na Rua Benedito dos Santos Caparelli, atrás da EMEF Prof. Tibério Justo da Silva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, informando que é alto o risco de acidentes devido ao precário estado de conservação dessa via, motivo pelo qual solicito urgência no atendimento desse pedido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1:25:46 038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8:00Z</dcterms:created>
  <dc:creator>cpd</dc:creator>
  <dc:description/>
  <cp:keywords/>
  <dc:language>en-US</dc:language>
  <cp:lastModifiedBy>cpd</cp:lastModifiedBy>
  <dcterms:modified xsi:type="dcterms:W3CDTF">2015-06-01T14:51:00Z</dcterms:modified>
  <cp:revision>19</cp:revision>
  <dc:subject/>
  <dc:title>OFÍCIO VEREADOR n° 1226/2015</dc:title>
</cp:coreProperties>
</file>