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Vigilância Sanitária Municipal oriente o zelador do “Clube Palhoça” para adotar providências com relação a eventual foco de dengue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impedir eventual criação do mosquito da dengue no local, motivo pelo qual alguns moradores das proximidades procuraram este Vereador informando que gostariam que a Vigilância Sanitária orientasse o zelador do clube sobre a deng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08:08 038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9:00Z</dcterms:created>
  <dc:creator>cpd</dc:creator>
  <dc:description/>
  <cp:keywords/>
  <dc:language>en-US</dc:language>
  <cp:lastModifiedBy>cpd</cp:lastModifiedBy>
  <cp:lastPrinted>2015-06-01T11:41:00Z</cp:lastPrinted>
  <dcterms:modified xsi:type="dcterms:W3CDTF">2015-06-01T14:41:00Z</dcterms:modified>
  <cp:revision>5</cp:revision>
  <dc:subject/>
  <dc:title>OFÍCIO VEREADOR n° 1222/2015</dc:title>
</cp:coreProperties>
</file>