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Excelência, junto ao setor competente no sentido de viabilizar a pavimentação asfáltica na Viela, que sai da Rua Luiz Matheus Maylasky n° 125 e liga à Rua Benedita dos Santos Caparelli,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atender as reivindicações dos comerciantes locais, como o Mineiro do Açougue, o Ney da Pastelaria, Senhora Raphaela, Senhora Cida e demais Moradores como: Senhora Luiza Gomes Viana, Claudinei Pires Godinho (NEY) da Pastelaria, Rafaela Viana Godinho, Maria Aparecida Viana Godin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/c 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6/2015 - 10:53:59 03882/2015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48:00Z</dcterms:created>
  <dc:creator>cpd</dc:creator>
  <dc:description/>
  <cp:keywords/>
  <dc:language>en-US</dc:language>
  <cp:lastModifiedBy>cpd</cp:lastModifiedBy>
  <cp:lastPrinted>2015-06-08T18:48:00Z</cp:lastPrinted>
  <dcterms:modified xsi:type="dcterms:W3CDTF">2015-06-08T21:48:00Z</dcterms:modified>
  <cp:revision>3</cp:revision>
  <dc:subject/>
  <dc:title>OFÍCIO VEREADOR n° 1221/2015</dc:title>
</cp:coreProperties>
</file>