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1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licitar os bons ofícios de Vossa Excelência, bem como as providências junto ao Departamento de trânsito, </w:t>
      </w:r>
      <w:r>
        <w:rPr>
          <w:rFonts w:cs="Arial" w:ascii="Arial" w:hAnsi="Arial"/>
          <w:b/>
        </w:rPr>
        <w:t>no sentido de viabilizar estudo visando implantação de mão dupla na Rua Benjamin Constat e alteração do fluxo viário na Rua Teodomiro de Moraes, com sentido Av. Antônio Dias Bastos, conforme croqui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, tendo em vista que este vereador foi procurado pela Sra. Marta Amanda Rodrigues Brossa, telefone (011) 4712-3457, os qual solicitou à </w:t>
      </w:r>
      <w:r>
        <w:rPr>
          <w:rFonts w:cs="Arial" w:ascii="Arial" w:hAnsi="Arial"/>
          <w:b/>
        </w:rPr>
        <w:t>implantação de mão dupla na Rua Benjamin Constat e alteração do fluxo viário na Rua Teodomiro de Moraes, com sentido Av. Antônio Dias Bastos, uma vez que tal alteração proporcionará uma melhor fluidez no trânsit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de acordo com Sra. Marta Amanda Brossa, a alteração do fluxo viário da Rua Teodomiro de Moraes para sentido da Av. Marginal poderia trazer uma melhora significativa para moradores do local, pois no caso em tela é mais fácil sair com segurança para sentido da marginal, do que entrar, de modo que se requer um estudo do caso tela apresen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 solicito de Vossa Excelência, bem como as providências junto ao Departamento de trânsito, </w:t>
      </w:r>
      <w:r>
        <w:rPr>
          <w:rFonts w:cs="Arial" w:ascii="Arial" w:hAnsi="Arial"/>
          <w:b/>
        </w:rPr>
        <w:t>no sentido de viabilizar estudo visando implantação de mão dupla na Rua Benjamin Constat e alteração do fluxo viário na Rua Teodomiro de Moraes, com sentido Av. Antônio Dias Bastos, conforme croqui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b/>
        </w:rPr>
        <w:t>C/C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Ao Ilustríssimo Senhor </w:t>
      </w:r>
      <w:r>
        <w:rPr>
          <w:rFonts w:cs="Arial" w:ascii="Arial" w:hAnsi="Arial"/>
          <w:b/>
          <w:sz w:val="23"/>
          <w:szCs w:val="23"/>
        </w:rPr>
        <w:t>VANDERLEI MARTINS PASCOAL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5/2015 - 17:05:40 0387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08:00Z</dcterms:created>
  <dc:creator>cpd</dc:creator>
  <dc:description/>
  <cp:keywords/>
  <dc:language>en-US</dc:language>
  <cp:lastModifiedBy>carolina</cp:lastModifiedBy>
  <cp:lastPrinted>2015-06-01T11:08:00Z</cp:lastPrinted>
  <dcterms:modified xsi:type="dcterms:W3CDTF">2015-06-01T14:08:00Z</dcterms:modified>
  <cp:revision>4</cp:revision>
  <dc:subject/>
  <dc:title/>
</cp:coreProperties>
</file>