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TRUÇÃO DE UMA PRAÇA EM FRENTE À CAPELA NOSSA SENHORA DO CARMO, NA VILA DO CARMO - BAIRRO DO CARMO. (Reitera a Indicação 138/2007) 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construção de uma praça enfrente a capela Nossa Senhora do Carmo, na Vila do Carmo -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pedido se justifica pela necessidade de embelezamento da região bem como da criação de um espaço efetivo de lazer para a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8:00Z</dcterms:created>
  <dc:creator>vinicius</dc:creator>
  <dc:description/>
  <cp:keywords/>
  <dc:language>en-US</dc:language>
  <cp:lastModifiedBy>vinicius</cp:lastModifiedBy>
  <dcterms:modified xsi:type="dcterms:W3CDTF">2008-01-10T12:39:00Z</dcterms:modified>
  <cp:revision>2</cp:revision>
  <dc:subject/>
  <dc:title>INDICAÇÃO Nº 00468/2008</dc:title>
</cp:coreProperties>
</file>