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cente reunião da Comissão Permanente de Saúde, Educação, Cultura, Lazer e Turismo, da Câmara Municipal de São Roque, Vossas Senhorias apresentaram cópia de relatório referente à situação financeira da Irmandade Santa Casa de Misericórdia, antes e depois da interv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 relatório pelos membros da Comissão, constatou-se a necessidade de buscar maiores informações referentes ao Plano de Saúde, já que, na composição das receitas da entidade, estão englobadas as oriundas do Pla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queremos de Vossas Senhorias, que encaminhem a esta Comissão, os documentos e informações abaixo solicit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 a receita auferida pelo Plano de Saúde “Santa Casa Saúde” mês a mês, da data da intervenção até os dias at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 todos os pagamentos efetuados pelo Plano de Saúde “Santa Casa Saúde”, discriminados individualmente e mês a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, em separado, os vencimentos pagos, mês a mês, do quadro de funcionários do Plano de Saúde “Santa Casa Saúd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s valores referentes às reservas técnicas a partir do momento que a intervenção assumiu a gestão do Plano de Saúde “Santa Casa Saúde”, bem como os valores do saldo 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s dos extratos bancários das contas do Plano de Saúde “Santa Casa Saúde” desde a data que a intervenção assumiu, até os dias at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que os valores informados sejam condizentes com o relatório de receita e despe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residente da Comissão Perman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 Saúde, Educação, Cultura, Lazer e Turism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7:02:55 03874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1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cpd</dc:creator>
  <dc:description/>
  <cp:keywords/>
  <dc:language>en-US</dc:language>
  <cp:lastModifiedBy>cpd</cp:lastModifiedBy>
  <cp:lastPrinted>2015-06-11T11:30:00Z</cp:lastPrinted>
  <dcterms:modified xsi:type="dcterms:W3CDTF">2015-06-11T14:30:00Z</dcterms:modified>
  <cp:revision>3</cp:revision>
  <dc:subject/>
  <dc:title>OFÍCIO VEREADOR n° 1218/2015</dc:title>
</cp:coreProperties>
</file>