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6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determine a presença constante de segurança (Guarda Municipal) nas dependências da Brasit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s de frequentadores do local, a Brasital tem sido palco para a ação de diversos delinquentes que ali fazem uso e venda de drogas, praticam furtos e roubos, atos obscenos e até mesmo tentativa de estup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 local que deveria servir ao lazer e ao entretenimento do são-roquense tem sua função desvirtuada pela ação de criminosos. É necessária uma ação urgente no local para sanar tais problem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título de sugestão, este Vereador propõe que o Guarda Civil Municipal Luiz Carlos da Silva seja um dos designados para permanecer no local. Este valoroso servidor já desempenhava, em outros tempos essa função, com dedicação e zelo. A propósito, esse trabalho recebeu o reconhecimento desta Casa de Leis no ano de 2014, ocasião em que o GCM foi agraciado com uma Moção de Congratulações pelos trabalhos realizados na Brasit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5 - 16:55:09 03870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5:00Z</dcterms:created>
  <dc:creator>cpd</dc:creator>
  <dc:description/>
  <cp:keywords/>
  <dc:language>en-US</dc:language>
  <cp:lastModifiedBy>cpd</cp:lastModifiedBy>
  <cp:lastPrinted>2015-06-12T09:36:00Z</cp:lastPrinted>
  <dcterms:modified xsi:type="dcterms:W3CDTF">2015-06-12T12:36:00Z</dcterms:modified>
  <cp:revision>4</cp:revision>
  <dc:subject/>
  <dc:title>OFÍCIO VEREADOR n° 1216/2015</dc:title>
</cp:coreProperties>
</file>