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eja realizada desratização das ruas do Centro e do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tendo em vista que em diversas ruas dos bairros mencionados é comum a presença de ratos, fato que evidencia um ambiente com falta de higiene e que necessita de limpez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6:54:07 0386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5:00Z</dcterms:created>
  <dc:creator>cpd</dc:creator>
  <dc:description/>
  <cp:keywords/>
  <dc:language>en-US</dc:language>
  <cp:lastModifiedBy>cpd</cp:lastModifiedBy>
  <dcterms:modified xsi:type="dcterms:W3CDTF">2015-06-10T18:51:00Z</dcterms:modified>
  <cp:revision>3</cp:revision>
  <dc:subject/>
  <dc:title>OFÍCIO VEREADOR n° 1214/2015</dc:title>
</cp:coreProperties>
</file>