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1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 Alameda dos Manacás, principalmente em trecho próximo ao "Bar do Ceará".</w:t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>Tal medida é necessária para atender aos pedidos dos moradores, dentre eles o senhor Edmundo (telefone 4714-0923) e a senhora Angélica, que procuraram este Vereador informando que a referida via se encontra em precário estado de conservação, colocando em risco a segurança dos moradore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5 - 16:13:51 038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38:00Z</dcterms:created>
  <dc:creator>cpd</dc:creator>
  <dc:description/>
  <cp:keywords/>
  <dc:language>en-US</dc:language>
  <cp:lastModifiedBy>cpd</cp:lastModifiedBy>
  <dcterms:modified xsi:type="dcterms:W3CDTF">2015-05-29T19:42:00Z</dcterms:modified>
  <cp:revision>20</cp:revision>
  <dc:subject/>
  <dc:title>OFÍCIO VEREADOR n° 1212/2015</dc:title>
</cp:coreProperties>
</file>