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07/2015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io de 201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sido amplamente divulgada a notícia de que a Prefeitura da Estância Turística de São Roque não promoveria este ano a Feira das Nações, evento que ocorre em nossa cidade desde 2011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suas quatro edições (de 2011 a 2014), o evento sempre contou com excelente público que, ao prestigiar a Festa, colaborava com as entidades assistenciais que participavam da mesm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portuno destacar que o evento está inserido no Calendário Oficial de Eventos da Estância Turística de São Roque e assim, presume-se que deva realizar-se anualm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te modo, sirvo-me do presente para requerer a Vossa Excelência que reveja a decisão referente ao cancelamento do evento e que possa a Prefeitura promover, uma vez mais, a Festa das Naçõ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Heading2"/>
        <w:rPr/>
      </w:pPr>
      <w:r>
        <w:rPr/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5/2015 - 15:58:32 03856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29:00Z</dcterms:created>
  <dc:creator>cpd</dc:creator>
  <dc:description/>
  <cp:keywords/>
  <dc:language>en-US</dc:language>
  <cp:lastModifiedBy>cpd</cp:lastModifiedBy>
  <dcterms:modified xsi:type="dcterms:W3CDTF">2015-06-01T19:39:00Z</dcterms:modified>
  <cp:revision>3</cp:revision>
  <dc:subject/>
  <dc:title>OFÍCIO VEREADOR n° 1207/2015</dc:title>
</cp:coreProperties>
</file>