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03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i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a Rua Sebastiana da Silva Pontes, localizada no Jardim Flórida, estão desenvolvendo um programa de monitoramento particular da rua. O programa, custeado integralmente pelos moradores, consiste na implantação de câmeras de segurança em toda a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a das propostas do grupo é que haja um monitor com as imagens da rua na Companhia da Polícia Militar, e outro na Guarda Municipal. Esse monitor, assim como as câmeras, seria adquirido e instalado às próprias expensas dos moradores da ru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como se pode observar, de um programa piloto, advindo da iniciativa privada, que, se der certo, pode servir de exemplo para todo o Municíp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e em nome do grupo de moradores da Rua Sebastiana da Silva Pontes, requeiro a autorização de Vossa Senhoria para que seja instalado na Companhia da Polícia Militar de São Roque, um monitor com a geração de imagens daquela rua com o propósito de auxiliar na monitoração e segurança da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ITÃO CARLOS RICARDO CEOLON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Comandante da 2ª Cia do 50º Batalhão da Polícia Militar do Interio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5 - 12:34:59 03844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55:00Z</dcterms:created>
  <dc:creator>cpd</dc:creator>
  <dc:description/>
  <cp:keywords/>
  <dc:language>en-US</dc:language>
  <cp:lastModifiedBy>cpd</cp:lastModifiedBy>
  <cp:lastPrinted>2015-06-10T15:31:00Z</cp:lastPrinted>
  <dcterms:modified xsi:type="dcterms:W3CDTF">2015-06-10T18:31:00Z</dcterms:modified>
  <cp:revision>3</cp:revision>
  <dc:subject/>
  <dc:title>OFÍCIO VEREADOR n° 1203/2015</dc:title>
</cp:coreProperties>
</file>