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9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Excelência </w:t>
      </w:r>
      <w:r>
        <w:rPr>
          <w:rFonts w:cs="Arial" w:ascii="Arial" w:hAnsi="Arial"/>
          <w:b/>
        </w:rPr>
        <w:t>no sentido de, viabilizar providências referentes a coleta de lixo seletiva em todas as vias do bairro do Marmelei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hegou a este Vereador reclamação de alguns munícipes que a coleta seletiva de lixo não está sendo realizada há um três meses aproximadam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fim de que o problema seja resolvido e aquela localidade volte a contar com o referido serviço, peço que Vossa Excelência averigúe a situação e tome as medidas necessárias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15 - 14:05:20 0379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38:00Z</dcterms:created>
  <dc:creator>cpd</dc:creator>
  <dc:description/>
  <cp:keywords/>
  <dc:language>en-US</dc:language>
  <cp:lastModifiedBy>carolina</cp:lastModifiedBy>
  <cp:lastPrinted>2015-05-28T10:41:00Z</cp:lastPrinted>
  <dcterms:modified xsi:type="dcterms:W3CDTF">2015-05-28T13:41:00Z</dcterms:modified>
  <cp:revision>4</cp:revision>
  <dc:subject/>
  <dc:title/>
</cp:coreProperties>
</file>