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 </w:t>
      </w:r>
      <w:r>
        <w:rPr>
          <w:rFonts w:cs="Arial" w:ascii="Arial" w:hAnsi="Arial"/>
          <w:b/>
        </w:rPr>
        <w:t>no sentido de que seja oficiado a SABESP para que providencie junto a empreiteira (com urgência) a execução de serviços de reparos no asfalto da Rua Vinicius de Moraes, localizada no Bairro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, pois o asfaltamento da referida via não foi devidamente consertado pela empreiteira, e se encontra cheio de buracos, causando inúmeros transtornos aos moradores locais, os quais procuraram este Vereador em busca de solução para o problem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25:10 0377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1:00Z</dcterms:created>
  <dc:creator>cpd</dc:creator>
  <dc:description/>
  <cp:keywords/>
  <dc:language>en-US</dc:language>
  <cp:lastModifiedBy>carolina</cp:lastModifiedBy>
  <cp:lastPrinted>2015-05-28T10:15:00Z</cp:lastPrinted>
  <dcterms:modified xsi:type="dcterms:W3CDTF">2015-05-28T13:15:00Z</dcterms:modified>
  <cp:revision>4</cp:revision>
  <dc:subject/>
  <dc:title/>
</cp:coreProperties>
</file>