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8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com urgência "operação tapa-buraco" na Rua Ary de Souza Barros, Bairro Jardim Suíça Paulista, principalmente em frente aos imóveis nºs 410 e 16 (esquina com a Avenida das Palmeiras).</w:t>
      </w:r>
    </w:p>
    <w:p>
      <w:pPr>
        <w:pStyle w:val="Normal"/>
        <w:spacing w:lineRule="exact" w:line="260"/>
        <w:ind w:right="-616" w:firstLine="2835"/>
        <w:jc w:val="both"/>
        <w:rPr/>
      </w:pPr>
      <w:r>
        <w:rPr>
          <w:rFonts w:cs="Arial" w:ascii="Arial" w:hAnsi="Arial"/>
        </w:rPr>
        <w:t>Tal medida é necessária para atender aos pedidos dos moradores que procuraram este Vereador, dentre eles o senhor Elias, a senhora Liliam e o senhor Edinho, informando que é alto o risco de acidentes devido ao precário estado de conservação dessa via, motivo pelo qual solicito urgência no atendimento desse pedido.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right="-616" w:hanging="0"/>
        <w:rPr/>
      </w:pPr>
      <w:r>
        <w:rPr/>
      </w:r>
    </w:p>
    <w:p>
      <w:pPr>
        <w:pStyle w:val="Heading2"/>
        <w:spacing w:lineRule="exact" w:line="26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6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VEIGA VIEIRA</w:t>
      </w:r>
    </w:p>
    <w:p>
      <w:pPr>
        <w:pStyle w:val="Normal"/>
        <w:spacing w:lineRule="exact" w:line="2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5 - 10:21:14 0377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9:00Z</dcterms:created>
  <dc:creator>cpd</dc:creator>
  <dc:description/>
  <cp:keywords/>
  <dc:language>en-US</dc:language>
  <cp:lastModifiedBy>cpd</cp:lastModifiedBy>
  <dcterms:modified xsi:type="dcterms:W3CDTF">2015-05-27T14:11:00Z</dcterms:modified>
  <cp:revision>3</cp:revision>
  <dc:subject/>
  <dc:title>OFÍCIO VEREADOR n° 1189/2015</dc:title>
</cp:coreProperties>
</file>