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com urgência motonivelamento e colocação de raspa de asfalto na Rua das Hortências, Bairro Jardim Suíça Paulista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que procuraram este Vereador informando que são inúmeros os transtornos causados a eles devido à falta das benfeitorias ora solicitadas, motivo pelo qual solicito urgência no atendimento desse pedido.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0:16:57 0377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55:00Z</dcterms:created>
  <dc:creator>cpd</dc:creator>
  <dc:description/>
  <cp:keywords/>
  <dc:language>en-US</dc:language>
  <cp:lastModifiedBy>cpd</cp:lastModifiedBy>
  <dcterms:modified xsi:type="dcterms:W3CDTF">2015-05-27T13:56:00Z</dcterms:modified>
  <cp:revision>4</cp:revision>
  <dc:subject/>
  <dc:title>OFÍCIO VEREADOR n° 1188/2015</dc:title>
</cp:coreProperties>
</file>