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visando à implantação de abrigo para usuários de transporte coletivo atrás da EMEF Prof. Tibério Justo da Silva, localizada no Distrito de Maylasky.                                            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l medida é necessária tendo em vista que vários usuários de transporte coletivo, moradores das proximidades, procuraram este Vereador para reivindicar essas benfeitorias, pois são inúmeros os transtornos causados a essas pessoas devido à falta do abrigo solici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09:16:10 0376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cpd</dc:creator>
  <dc:description/>
  <cp:keywords/>
  <dc:language>en-US</dc:language>
  <cp:lastModifiedBy>cpd</cp:lastModifiedBy>
  <dcterms:modified xsi:type="dcterms:W3CDTF">2015-05-27T12:41:00Z</dcterms:modified>
  <cp:revision>3</cp:revision>
  <dc:subject/>
  <dc:title>OFÍCIO VEREADOR n° 1183/2015</dc:title>
</cp:coreProperties>
</file>